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eastAsia="Arial" w:cs="Arial" w:ascii="Arial" w:hAnsi="Arial"/>
          <w:b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sz w:val="36"/>
          <w:szCs w:val="36"/>
          <w:lang w:val="pt-PT"/>
        </w:rPr>
        <w:t>Schengen é o Núcleo Duro do Espaço de Liberdade, Segurança e Justiç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05-10-2010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Schengen é o núcleo duro do Espaço de Liberdade, Segurança e Justiça. Foi, sem dúvida, um dos maiores sucessos na História europeia</w:t>
      </w:r>
      <w:r>
        <w:rPr>
          <w:rFonts w:cs="Arial" w:ascii="Arial" w:hAnsi="Arial"/>
          <w:color w:val="000000"/>
          <w:sz w:val="22"/>
          <w:szCs w:val="22"/>
          <w:lang w:val="pt-PT"/>
        </w:rPr>
        <w:t>", declarou Carlos Coelho, hoje em Bruxelas, num seminário com a participação dos Parlamentos Nacionais (onde estiveram Isabel Oneto do PS e Carlos Peixoto do PSD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ara além de Carlos Coelho usaram da palavra a senadora francesa Anne-Marie Escoffier e o Presidente do SCH-EVAL (Grupo de avaliação de Schengen) o belga Gunter Ceuppe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 começou por afirmar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Schengen foi, sem dúvida, um dos maiores sucessos na História europeia. Serviu, igualmente, como fonte de inspiração no que diz respeito à criação de outras políticas comuns visando a protecção da segurança dos cidadãos, incentivou acções comuns de combate à criminalidade, através de políticas comunitárias de cooperação policial e judicial, a criação de sistemas de intercâmbio de informações, a criação de Agências, como é o caso da Frontex, Europol e Eurojust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O Deputado português disse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Schengen facilitou a circulação das pessoas, promoveu o turismo e o comércio e, acima de tudo, aproximou os povos da Europa" </w:t>
      </w:r>
      <w:r>
        <w:rPr>
          <w:rFonts w:cs="Arial" w:ascii="Arial" w:hAnsi="Arial"/>
          <w:color w:val="000000"/>
          <w:sz w:val="22"/>
          <w:szCs w:val="22"/>
          <w:lang w:val="pt-PT"/>
        </w:rPr>
        <w:t>mas recordou que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"esta liberdade de circulação implica um acréscimo de responsabilidades e de respostas comuns. Apesar de caber a cada Estado Membro a responsabilidade de controlar as fronteiras externas existentes no seu território, fá-lo em nome de todos os Estados Membros da União, exigindo uma confiança mútua total entre eles no que respeita à sua capacidade para aplicarem integralmente e rigorosamente as medidas de acompanhamento que permitem a supressão das fronteiras internas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Ao reforçar a Segurança, Carlos Coelho assinalou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a segurança do espaço Schengen depende do rigor e da eficácia que cada Estado Membro coloca no controlo das suas fronteiras externas e também da qualidade e rapidez com que é feito o intercâmbio de informações. A fragilidade ou o funcionamento inadequado de qualquer destes elementos coloca em risco a segurança da União e a eficiência do espaço Schengen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Recorde-se que neste momento, a liberdade de circulação é garantida num território que cobre 25 Países, com cerca de 42.673 km de fronteiras marítimas e 7.721 km de fronteiras terrestres e que conta com cerca de 400 milhões de cidadãos. Prevê-se que em breve seja alargada para 28, com a entrada da Bulgária e da Roménia e de um país associado - Liechtenste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Ver a intervenção na ínteg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http://www.carloscoelho.eu/apresentacao/ver_diversos.asp?diverso=581&amp;submenu=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Mais informações: Duarte Marques 0032 477 287 239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3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0-10-05T12:59:00Z</dcterms:modified>
  <cp:revision>3</cp:revision>
  <dc:subject/>
  <dc:title>Bruxelas, 12-12-2009 - </dc:title>
</cp:coreProperties>
</file>